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M O W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. w Ozimku pomiędz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Ozimek z siedzibą w Urzędzie Gminy i Miasta w Ozimku, ul. Ks. J. Dzierżona 4b, 46-040 Ozimek  NIP 991 03 25 175 reprezentowaną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Integracji i Pomocy Społe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Ozimku</w:t>
      </w:r>
      <w:r>
        <w:rPr>
          <w:rFonts w:cs="Calibri" w:ascii="Calibri" w:hAnsi="Calibri"/>
          <w:sz w:val="22"/>
          <w:szCs w:val="22"/>
        </w:rPr>
        <w:t xml:space="preserve"> w imieniu którego działa </w:t>
      </w:r>
      <w:r>
        <w:rPr>
          <w:rFonts w:cs="Calibri" w:ascii="Calibri" w:hAnsi="Calibri"/>
          <w:b/>
          <w:bCs/>
          <w:sz w:val="22"/>
          <w:szCs w:val="22"/>
        </w:rPr>
        <w:t>Jolanta Janerka</w:t>
      </w:r>
      <w:r>
        <w:rPr>
          <w:rFonts w:cs="Calibri" w:ascii="Calibri" w:hAnsi="Calibri"/>
          <w:b/>
          <w:sz w:val="22"/>
          <w:szCs w:val="22"/>
        </w:rPr>
        <w:t xml:space="preserve"> – Dyrektor Ośrodka Integracji i Pomocy Społe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Zamawiającym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3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Wykonawcą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sad współpracy i zasad finansowania usług opiekuńczych w domu podopieczn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w wyniku dokonania wyboru oferty Wykonawcy w trakcie postępowania o zamówienie publiczne przeprowadzonego w trybie art. 138g Ustawy z dnia 29 stycznia 2004r. Prawo Zamówień publicznych na zadanie wyszczególnione w § 1 niniejszej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leca Zleceniobiorcy realizację zadania z zakresu pomocy społecznej, zgodnie                           z przepisami ustawy z dnia 12 marca 2004r. o pomocy społecznej, polegając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u, w sposób ciągły, usług opiekuńczych i specjalistycznych usług opiekuńczych                           w gminie Ozimek dla osób, którym organ zlecający przyznał usługi w wymiarze wynikającym                          z decyzji przyznającej te u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piekuńcze i specjalistyczne usługi opiekuńcze sprawowane są w miejscu zamieszkania i obejmują pomoc w zaspokajaniu codziennych potrzeb życiowych, opiekę higieniczną, zaleconą przez lekarza pielęgnację oraz, w miarę możliwości, zapewnienie kontaktów z otoczeniem, w tym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0" w:name="_Hlk25746142"/>
      <w:r>
        <w:rPr>
          <w:rFonts w:cs="Calibri" w:ascii="Calibri" w:hAnsi="Calibri"/>
          <w:sz w:val="22"/>
          <w:szCs w:val="22"/>
        </w:rPr>
        <w:t xml:space="preserve">zaopatrywanie w żywność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przygotowaniu posił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spożywaniu posił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niezbędnych zakup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uiszczaniu opł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wykonywaniu codziennych czynności związanych z samoobsług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waniu odleżyn i odpar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ątanie pomieszczeń mieszkalnych używanych przez podopiecznego, mycie okien (do 4 razy w roku) i utrzymanie w czystości odzieży, bielizny osobistej podopiecznego i pościel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nie w piecu w sezonie grzewczym, przynoszenia węgla, w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w dostępie do świadczeń zdrowotnych w tym w szczególności zamawianie wizyt lekarskich, zaopatrywanie w leki i środki pomocnicze oraz przedmioty ortopedyczne, pomoc w przyjmowaniu zaleconych przez lekarza leków i środków wspomagając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127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bookmarkStart w:id="1" w:name="_Hlk25746142"/>
      <w:r>
        <w:rPr>
          <w:rFonts w:cs="Calibri" w:ascii="Calibri" w:hAnsi="Calibri"/>
          <w:sz w:val="22"/>
          <w:szCs w:val="22"/>
        </w:rPr>
        <w:t>Prowadzenie zeszytu wydatków i rozliczanie się z podopiecznym z wydanych pieniędzy przez osobę sprawującą usługi opiekuńcze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zeszytu wydatków i rozliczanie się z podopiecznym z wydanych pieniędzy przez osobę sprawującą usługi opiekuńcze. W przypadku specjalistycznych usług opiekuńczych świadczone usługi winny być także dostosowane do szczególnych potrzeb wynikających z rodzaju schorzenia lub niepełnosprawności oraz winny być prowadzone przez osoby ze specjalistycznym przygotowaniem zawod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specjalistycznych usług opiekuńczych zostanie uszczegółowiony w zależności od potrzeb podopi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leca Wykonawcy świadczenie usług będących przedmiotem niniejszej umowy średnio w ilości od 2 do 4 godzin dziennie, w zależności od sytuacji zdrowotnej i potrzeb podopie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bieżącego informowania o liczbie osób korzystających z ww.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a Biuro Obsługi Klienta przy ul. …….. w …………… czynne w dniach od pon. – pt. w godzinach od 8:00 do 15:00 wraz ze stałym kontaktem telefonicznym pod nr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ący przedmiot zamówienia jest zobowiązany do prowadzenia dla każdego pracownika karty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racy zawiera niżej wymienion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pracownik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 i adres osoby korzystającej z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y i godziny świadczonych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 dotyczące realizacji usług u danego klienta np. mniejszy wymiar godzin, inny czas świadczenia usług, brak realizacji usług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racy wykonania zadania w celu zapewnienia bieżącej kontroli przez zamawiającego musi być wypełniana na bieżą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chowuje karty pracy jak i inne dokumenty związane z przedmiotem zamówienia przez okres 1 roku po zakończe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wykonywania zadań, o których mowa w §1 Wykonawca otrzyma od Zamawiającego wynagrodzenie ryczałtowe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 zł brutto</w:t>
      </w:r>
      <w:r>
        <w:rPr>
          <w:rFonts w:cs="Calibri" w:ascii="Calibri" w:hAnsi="Calibri"/>
          <w:sz w:val="22"/>
          <w:szCs w:val="22"/>
        </w:rPr>
        <w:t xml:space="preserve"> za jedną godzinę świadczonych usług opiekuńc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 zł brutto</w:t>
      </w:r>
      <w:r>
        <w:rPr>
          <w:rFonts w:cs="Calibri" w:ascii="Calibri" w:hAnsi="Calibri"/>
          <w:sz w:val="22"/>
          <w:szCs w:val="22"/>
        </w:rPr>
        <w:t xml:space="preserve"> za jedna godzinę świadczonych specjalistycznych usług opiekuńcz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e w miesięcznych transzach w ciągu 30 dni od dnia przedstawienia faktury wraz z załączonym rozliczeniem ilości świadczonych w danym miesiącu godzin usług. Faktura może być wystawiona dopiero po upływie miesiąca, w którym świadczono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aktura winna być wystawiona w następujący sposób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ywca: Gmina Ozimek, siedziba Urząd Gminy i Miasta w Ozimku ul. Ks. J. Dzierżona 4B 46 – 040 Ozimek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: Ośrodek Integracji i Pomocy Społecznej ul. Ks. J. Dzierżona 4B 46 – 040 Ozi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, o której mowa w pkt. 5 niniejszego paragrafu winna zawierać wszelkie koszty związane z prawidłową realizacją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środki finansowe zostaną przekazane na rachunek bankowy Wykonawcy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dania, o którym mowa w ust. 1, ustala się na okres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dnia ……. do dnia 31 grudnia 2020 ro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niezwłocznie poinformować Zamawiającego o przeszkodach zaistniałych w trakcie wykonywania przedmiotu umowy mogących mieć wpływ na ciągłość realizacji ww. usług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szelkie szkody mogące powstać w związku z realizacją niniejszej umowy odpowiedzialność ponosi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nadzoru nad realizacja wykonywanych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kluczowe części zamówienia tj. Wykonywanie obowiązków koordynatora lub kierownika zatrudnionych opiekunek będzie wykonyw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wykonywanie usługi przez osoby posiadające przeszkolenie w zakresie usług opiekuńczych wraz z ważnymi badaniami sanitarno - epidemiologicznymi. Zamawiający dopuszcza zmianę opiekunów pod warunkiem,  że wykonawca wykaże Zamawiającemu, że osoby te spełniają warunki udziału w postępowaniu określone w specyfikacji istotnych warunków zamówienia. Zmiana opiekunów nie stanowi zmia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lecić przedmiot umowy osobom trzecim za zgodą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e swoimi pracownikami są zobowiązani do przestrzegania ustawy o ochronie danych osobowych osób objętych usługami, zgodnie z ustawą o ochronie danych osobowych z dnia  29 sierpnia 1997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 ramach realizacji umowy czynności bezpośrednio związane z przedmiotem umowy były wykonywane przez osoby  zatrudnione na umowę o pracę niezależnie od tego, czy prace te będzie wykonywał Wykonawca, podwykonawca lub dalszy pod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kazuje w załączeniu do umowy oświadczenie o zatrudnieniu osób  na podstawie umowy o pracę w zakresie czynności opisanych w </w:t>
      </w:r>
      <w:bookmarkStart w:id="2" w:name="_Hlk25755987"/>
      <w:r>
        <w:rPr>
          <w:rFonts w:cs="Calibri" w:ascii="Calibri" w:hAnsi="Calibri"/>
          <w:sz w:val="22"/>
          <w:szCs w:val="22"/>
        </w:rPr>
        <w:t>punkcie 5 rozdziału III SIWZ</w:t>
      </w:r>
      <w:bookmarkEnd w:id="2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mówienia Zamawiający uprawniony jest do wykonywania czynności kontrolnych wobec Wykonawcy odnośnie spełniania przez Wykonawcę lub podwykonawcę (dalej, także dalszego podwykonawcę) wymogu zatrudnienia na podstawie umowy o pracę osób wykonujących wskazane punkcie </w:t>
      </w:r>
      <w:bookmarkStart w:id="3" w:name="_Hlk25756160"/>
      <w:r>
        <w:rPr>
          <w:rFonts w:cs="Calibri" w:ascii="Calibri" w:hAnsi="Calibri"/>
          <w:sz w:val="22"/>
          <w:szCs w:val="22"/>
        </w:rPr>
        <w:t xml:space="preserve">5 rozdziału III SIWZ </w:t>
      </w:r>
      <w:bookmarkEnd w:id="3"/>
      <w:r>
        <w:rPr>
          <w:rFonts w:cs="Calibri" w:ascii="Calibri" w:hAnsi="Calibri"/>
          <w:sz w:val="22"/>
          <w:szCs w:val="22"/>
        </w:rPr>
        <w:t xml:space="preserve">czynności. Zamawiający uprawniony jest w szczególności d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kontroli na miejscu wykonywania 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5 rozdziału III SIWZ czynności w trakcie realizacji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 wymiaru etatu oraz podpis osoby uprawnionej do złożenia oświadczenia w imieniu Wykonawcy lub pod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właściwego oddziału ZUS, potwierdzające opłacanie przez Wykonawcę lub podwykonawcę składek na ubezpieczenia społeczne i zdrowotne z tytułu zatrudnienia na podstawie umów o pracę za ostatni okres rozliczeni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odpowiednio przez Wykonawcę lub podwykonawcę kopię dowodu potwierdzającego zgłoszenie pracownika przez pracodawcę do ubezpieczeń, zanonimizowaną w sposób zapewniający ochronę danych osobowych pracowników, zgodnie z przepisami ustawy o 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e dokumentów, o których mowa w ust. 9 niniejszego §, będzie skutkowało naliczeniem kary umownej w wysokości 50,00 zł. (słownie: pięćdziesiąt złotych) dzienni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prowadzenia zmian w składzie osobowym, Wykonawca zobowiązany jest zaktualizować wykaz pracowników zatrudnionych na umowę o pracę i przedstawić dokumenty potwierdzające, że nowy pracownik posiada kwalifikacje nie mniejsze niż pracownik, który był wskazany w wykazie pracow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rzypadku powzięcia wątpliwości co do sposobu zatrudnienia zastrzega sobie możliwość zwrócenia się o przeprowadzenie kontroli przez Państwową Inspekcję Pra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padkach określonych w § 5 pkt 1 b-d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zobowiązany będzie do zapłaty na rzecz Zleceniodawcy  kary umownej w wysokości 10% średniego miesięcznego wynagrodzenia z poprzedniego miesią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do dochodzenia na zasadach ogólnych odszkodowania przewyższającego wysokość zastrzeżonej kary umow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potracenie kar umownych z przysługującego mu od Zamawiającego wynagrodzeni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668" w:leader="none"/>
          <w:tab w:val="left" w:pos="10918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09" w:leader="none"/>
          <w:tab w:val="left" w:pos="187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alibri" w:ascii="Calibri" w:hAnsi="Calibri"/>
          <w:color w:val="FF66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od powzięcia wiadomości o powyższych okoliczności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nie rozpoczął wykonywania usługi bez uzasadnionych przyczyn oraz nie kontynuuje ich, pomimo wezwania Zamawiającego złożonego na piśm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wykonuje usługę niezgodnie z warunkami przetargu i wymaganiami Zamawiającego oraz nie reaguje na poleceni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668" w:leader="none"/>
          <w:tab w:val="left" w:pos="109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30 dni od powzięcia wiadomości o okolicznościach uzasadniających odstąp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zachowania formy pisemnej pod rygorem nieważnośc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stosuje się przepisy ustawy z dnia 23 kwietnia 1964r. – Kodeks cywilny  i ustawy z dnia 27 sierpnia 2009r. o finansach publicznych oraz ustawy z dnia 12 marca 2004r. o pomocy społecznej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wykonania niniejszej umowy strony poddają rozstrzygnięcie właściwemu ze względu na siedzibę Zamawiającego sądowi powszechnem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specyfikacja istotnych warunków zamówienia oraz ofert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owa niniejsz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                           Wykonawc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  <w:szCs w:val="20"/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0"/>
        <w:szCs w:val="20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0"/>
        <w:szCs w:val="20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entury Gothic" w:hAnsi="Century Gothic" w:cs="Century Gothic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0"/>
    </w:rPr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9z0">
    <w:name w:val="WW8Num9z0"/>
    <w:qFormat/>
    <w:rPr>
      <w:rFonts w:ascii="Century Gothic" w:hAnsi="Century Gothic" w:cs="Century Gothic"/>
      <w:sz w:val="20"/>
      <w:szCs w:val="20"/>
      <w:lang w:eastAsia="ar-SA"/>
    </w:rPr>
  </w:style>
  <w:style w:type="character" w:styleId="WW8Num9z1">
    <w:name w:val="WW8Num9z1"/>
    <w:qFormat/>
    <w:rPr>
      <w:rFonts w:ascii="Century Gothic" w:hAnsi="Century Gothic" w:cs="Century Gothic"/>
      <w:sz w:val="20"/>
      <w:szCs w:val="20"/>
      <w:lang w:eastAsia="ar-SA"/>
    </w:rPr>
  </w:style>
  <w:style w:type="character" w:styleId="WW8Num10z0">
    <w:name w:val="WW8Num10z0"/>
    <w:qFormat/>
    <w:rPr>
      <w:rFonts w:ascii="Century Gothic" w:hAnsi="Century Gothic" w:cs="Century Gothic"/>
      <w:sz w:val="20"/>
      <w:szCs w:val="20"/>
      <w:lang w:eastAsia="ar-SA"/>
    </w:rPr>
  </w:style>
  <w:style w:type="character" w:styleId="WW8Num10z1">
    <w:name w:val="WW8Num10z1"/>
    <w:qFormat/>
    <w:rPr>
      <w:rFonts w:ascii="Century Gothic" w:hAnsi="Century Gothic" w:cs="Century Gothic"/>
      <w:sz w:val="20"/>
      <w:szCs w:val="20"/>
      <w:lang w:eastAsia="ar-SA"/>
    </w:rPr>
  </w:style>
  <w:style w:type="character" w:styleId="WW8Num11z0">
    <w:name w:val="WW8Num11z0"/>
    <w:qFormat/>
    <w:rPr>
      <w:rFonts w:ascii="Century Gothic" w:hAnsi="Century Gothic" w:cs="Century Gothic"/>
      <w:sz w:val="20"/>
      <w:szCs w:val="20"/>
      <w:lang w:eastAsia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Century Gothic" w:hAnsi="Century Gothic" w:cs="Century Gothic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cs="Century Gothic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entury Gothic" w:hAnsi="Century Gothic" w:cs="Century Gothic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6:00Z</dcterms:created>
  <dc:creator>JustynaM</dc:creator>
  <dc:description/>
  <cp:keywords/>
  <dc:language>en-US</dc:language>
  <cp:lastModifiedBy>KasiaS</cp:lastModifiedBy>
  <cp:lastPrinted>1995-11-21T17:41:00Z</cp:lastPrinted>
  <dcterms:modified xsi:type="dcterms:W3CDTF">2019-11-28T09:34:00Z</dcterms:modified>
  <cp:revision>5</cp:revision>
  <dc:subject/>
  <dc:title/>
</cp:coreProperties>
</file>